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53975</wp:posOffset>
            </wp:positionV>
            <wp:extent cx="1916430" cy="21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24130</wp:posOffset>
            </wp:positionV>
            <wp:extent cx="539115" cy="539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e risico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egende dat:</w:t>
      </w:r>
    </w:p>
    <w:p>
      <w:pPr>
        <w:pStyle w:val="ListParagraph"/>
        <w:numPr>
          <w:ilvl w:val="0"/>
          <w:numId w:val="1"/>
        </w:numPr>
        <w:rPr/>
      </w:pPr>
      <w:r>
        <w:rPr/>
        <w:t>Het voorliggende raadsvoorstel mbt Schiedam in Beweging een andere voorfinancieringsstructuur heeft dan in eerdere raadsvoorstellen als uitgangspunt met de raad is gecommuniceerd;</w:t>
      </w:r>
    </w:p>
    <w:p>
      <w:pPr>
        <w:pStyle w:val="ListParagraph"/>
        <w:numPr>
          <w:ilvl w:val="0"/>
          <w:numId w:val="1"/>
        </w:numPr>
        <w:rPr/>
      </w:pPr>
      <w:r>
        <w:rPr/>
        <w:t>De raad in relatie hiermee wordt gevraagd om € 23,3 miljoen voor te financieren;</w:t>
      </w:r>
    </w:p>
    <w:p>
      <w:pPr>
        <w:pStyle w:val="ListParagraph"/>
        <w:numPr>
          <w:ilvl w:val="0"/>
          <w:numId w:val="1"/>
        </w:numPr>
        <w:rPr/>
      </w:pPr>
      <w:r>
        <w:rPr/>
        <w:t>Er een kans bestaat dat deze gelden niet volledig worden gedekt uit geprognosticeerde grondinkomsten zoals verondersteld in Schiedam in Bewe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t het college om</w:t>
      </w:r>
    </w:p>
    <w:p>
      <w:pPr>
        <w:pStyle w:val="ListParagraph"/>
        <w:numPr>
          <w:ilvl w:val="0"/>
          <w:numId w:val="1"/>
        </w:numPr>
        <w:rPr/>
      </w:pPr>
      <w:r>
        <w:rPr/>
        <w:t>Dit raadsbesluit aan te houden en in een volgende vergadering alsnog aan te bieden voorzien met een gedegen risicoanaly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at over tot de orde van de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oen Ooijevaar</w:t>
        <w:tab/>
        <w:tab/>
        <w:t>Frans Hamerslag</w:t>
      </w:r>
    </w:p>
    <w:p>
      <w:pPr>
        <w:pStyle w:val="Normal"/>
        <w:rPr/>
      </w:pPr>
      <w:r>
        <w:rPr/>
        <w:t xml:space="preserve">GroenLinks </w:t>
        <w:tab/>
        <w:tab/>
        <w:tab/>
        <w:t xml:space="preserve">Progressief Schieda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MS Mincho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cs="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Ed Gloudi</dc:creator>
  <dc:description/>
  <dc:language>en-US</dc:language>
  <cp:lastModifiedBy>gebruiker</cp:lastModifiedBy>
  <dcterms:modified xsi:type="dcterms:W3CDTF">2015-05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